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.03.2020                      г.Гатчина                                                  № 04-20-16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КОМИТЕТУ ОБРАЗОВАН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Комитета общего и профессионального образования Ленинградской области от 19.03.2020 №19-6303/2020 (см.Приложение)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собый режим деятельности образовательных организаций Гатчинского муниципального района в период с 23 марта по 12 апреля 2020 года.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общеобразовательных организациях каникулы для обучающихся с 23 марта 2020 года по 29 марта 2020 года (включительно) (дата окончания каникул определяется в соответствии с календарным графиком общеобразовательной организации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удаленный режим обучения с предоставлением обучающимся возможности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го освоения образовательных программ с применением средств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я обучающимися учебных консультаций для разъяснения трудных тем в образовательной организации (при необходимости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локальный акт (приказ, положение) об организации дистанционного  обучения, в котором определить порядок оказания учебно-методической помощи обучающимся (индивидуальных консультаций) и проведение текущего контроля и итогового контроля по учебным дисциплинам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а официальных сайтах общеобразовательных организаций страницу «Дистанционное обучение» с размещением информации об организации дистанционного обучения, а также полезные ссылки (ссылку на указанную страницу предоставить С.М.Мельник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smelnik@gtn.lokos.ne</w:t>
        </w:r>
        <w:r>
          <w:rPr>
            <w:rStyle w:val="InternetLink"/>
            <w:sz w:val="28"/>
            <w:szCs w:val="28"/>
            <w:lang w:val="en-US"/>
          </w:rPr>
          <w:t>t</w:t>
        </w:r>
      </w:hyperlink>
      <w:r>
        <w:rPr>
          <w:color w:val="000000"/>
          <w:sz w:val="28"/>
          <w:szCs w:val="28"/>
        </w:rPr>
        <w:t>)/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 официальных сайтах общеобразовательных организаций телефоны «горячих линий» по организационно-методической поддержке дистанционного обучения для педагогических работников и родителей обучающихся: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е Просвещения Российской Федерации: 8-800-200-91-85;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ОУ ДПО «Ленинградский областной институт развития образования»: (812)372-52-96 доб.110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организации образовательной деятельности письмо Министерства Просвещения РФ от 19.03.2020 № ГД-39/04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письмо Комитета общего и профессионального образования Ленинградской области от 17.03.2020 №19-5876/2020 (см.Приложение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обучающихся условий для освоения образовательной программы в дистанционном режиме предусмотреть своевременную выдачу учебного материала и проверку выполненных работ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школьных образовательных организациях сохраняется возможность свободного посещения учебных занятий обучающимися по решению родителей (законных представителей)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разовательных организациях дополнительного образования сохраняется свободное посещение учебных занятий обучающимися по решению родителей или иных законных представителей с предоставлением обучающимся полноценного освоения образовательных программ с применением средств электронного обучения и дистанционных образовательных технологий (при наличии возможности)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 особом режиме организации деятельности образовательной организации в период с 23 марта по 12 апреля 2020 года, порядке организации освоения образовательных программ с применением средств электронного обучения и дистанционных образовательных технологий, о расписании занятий, о расписании консультаций, графиком проведения текущего контроля и итогового контроля по учебным дисциплинам, расписания консультаций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,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о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овать работу по реализации в образовательном учреждении мер, направленных на профилактику коронавирусной инфекции в соответствии с письмом </w:t>
      </w:r>
      <w:r>
        <w:rPr>
          <w:color w:val="000000"/>
          <w:sz w:val="28"/>
          <w:szCs w:val="28"/>
        </w:rPr>
        <w:t>Комитета общего и профессионального образования Ленинградской области от 17.03.2020 №19-5925/2020 (см.Приложение)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hyperlink" Target="mailto:uio@loi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4:00Z</dcterms:created>
  <dc:creator>Комитет</dc:creator>
  <dc:description/>
  <cp:keywords/>
  <dc:language>en-US</dc:language>
  <cp:lastModifiedBy>Комитет</cp:lastModifiedBy>
  <cp:lastPrinted>2020-03-20T15:39:00Z</cp:lastPrinted>
  <dcterms:modified xsi:type="dcterms:W3CDTF">2020-03-20T12:45:00Z</dcterms:modified>
  <cp:revision>9</cp:revision>
  <dc:subject/>
  <dc:title/>
</cp:coreProperties>
</file>