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Е БЮДЖЕТНОЕ ОБРАЗОВАТЕЛЬНОЕ УЧРЕЖДЕНИЕ ДОПОЛНИТЕЛЬНОГО ОБРАЗОВАНИЯ "ГАТЧИНСКИЙ ЦЕНТР НЕПРЕРЫВНОГО ОБРАЗОВАНИЯ</w:t>
        <w:br/>
        <w:t xml:space="preserve"> "ЦЕНТР ИНФОРМАЦИОННЫХ ТЕХНОЛОГИЙ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 «ГЦНО «ЦИТ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А. Э. Морослип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№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 » _____2023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 занятий по дополнительным профессиональным</w:t>
        <w:br/>
        <w:t xml:space="preserve"> образовательным программам повышения квалификации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лугодие 2023-2024</w:t>
      </w:r>
      <w:r>
        <w:rPr/>
        <w:t xml:space="preserve"> учебный год</w:t>
      </w:r>
    </w:p>
    <w:tbl>
      <w:tblPr>
        <w:tblW w:w="10003" w:type="dxa"/>
        <w:jc w:val="left"/>
        <w:tblInd w:w="-71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10"/>
        <w:gridCol w:w="3199"/>
        <w:gridCol w:w="2895"/>
        <w:gridCol w:w="949"/>
        <w:gridCol w:w="2550"/>
      </w:tblGrid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аты занят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бинет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MS Windows и офисных приложений для начинающ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7,31 октября, 3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7,1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14,17,21,24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торник, пятница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офисных прилож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7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4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ноября, </w:t>
              <w:br/>
              <w:t>1,6,8,12,15 дека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авина</w:t>
              <w:br/>
              <w:t>среда, пятница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лектронных образовательных ресурсов для интерактивных дос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3,18,20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5,27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ктября, 1,3,8,10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юкавина</w:t>
              <w:br/>
              <w:t>среда, пятниц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здания презентаций с использованием онлайн-конструкто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9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6,30 октября, 2,9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,20,23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на</w:t>
              <w:br/>
              <w:t>понедельник, четверг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инновационных технологий в деятельности педаго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3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,25,27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я, 1,3,8,10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на</w:t>
              <w:br/>
              <w:t>среда, пятница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в табличных процессор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9,23,2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октября, 2,9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16,20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шева </w:t>
              <w:br/>
              <w:t>понедельник, четвер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в табличных процессор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3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0 ноября, 5,8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4,19,21 дека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ёдорова </w:t>
              <w:br/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в табличных процессо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9,24,2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октября, 2,7,9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6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веева 1</w:t>
              <w:br/>
              <w:t>вторник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и монтаж видеорол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30 ноября, 4,7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,14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,21,25,28 дека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на</w:t>
              <w:br/>
              <w:t>понедельник, четверг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ов по ФГОС: подготовка материалов портфоли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8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5,30 октября, 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3,15,20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</w:t>
              <w:br/>
              <w:t>понедельник, среда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ов по ФГОС: подготовка материалов портфолио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29 ноября, 4,6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3,18,20,25 дека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</w:t>
              <w:br/>
              <w:t>понедельник, среда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в информационной системе «Навигатор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,10,11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8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5,31 октября, 1,7 ноя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  <w:br/>
              <w:t>вторник, среда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е технологии в деятельности педаго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23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0 ноября, 5,7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2,14,19,21 декабр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, четвер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9:00Z</dcterms:created>
  <dc:creator>НадеждаГеоргевна</dc:creator>
  <dc:description/>
  <cp:keywords/>
  <dc:language>en-US</dc:language>
  <cp:lastModifiedBy>НадеждаГеоргевна</cp:lastModifiedBy>
  <cp:lastPrinted>2023-09-11T14:35:00Z</cp:lastPrinted>
  <dcterms:modified xsi:type="dcterms:W3CDTF">2023-09-15T09:16:00Z</dcterms:modified>
  <cp:revision>8</cp:revision>
  <dc:subject/>
  <dc:title/>
</cp:coreProperties>
</file>